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05 / 2022</w:t>
      </w:r>
    </w:p>
    <w:p>
      <w:pPr>
        <w:pStyle w:val="Normal"/>
        <w:autoSpaceDE w:val="false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MUNICIPAL A ADQUIRIR IMÓVEL PARA ABRIGAR O ALMOXARIFADO DA SECRETARIA MUNICIPAL DE SAÚDE E DA OUTRAS PROVIDÊNCIAS.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adquirir um imóvel urbano, t</w:t>
      </w:r>
      <w:r>
        <w:rPr>
          <w:rFonts w:eastAsia="CIDFont+F1;MS Mincho" w:cs="Times New Roman" w:ascii="Times New Roman" w:hAnsi="Times New Roman"/>
          <w:sz w:val="24"/>
          <w:szCs w:val="24"/>
        </w:rPr>
        <w:t xml:space="preserve">ipo Galpão, de uso Comercial / Industrial, situado a Rua Lucy Vasconcellos Teixeira, 100 – Mirante do Paraíso - Pouso Alegre-MG, de propriedade da empresa ALA Ltda, inscrita no CNPJ nº. 05.465.874.0001-38, </w:t>
      </w:r>
      <w:r>
        <w:rPr>
          <w:rFonts w:cs="Times New Roman" w:ascii="Times New Roman" w:hAnsi="Times New Roman"/>
          <w:sz w:val="24"/>
          <w:szCs w:val="24"/>
        </w:rPr>
        <w:t xml:space="preserve">com todas as suas instalações, benfeitorias, pertences e acessórios, com </w:t>
      </w:r>
      <w:r>
        <w:rPr>
          <w:rFonts w:eastAsia="CIDFont+F1;MS Mincho" w:cs="Times New Roman" w:ascii="Times New Roman" w:hAnsi="Times New Roman"/>
          <w:sz w:val="24"/>
          <w:szCs w:val="24"/>
        </w:rPr>
        <w:t xml:space="preserve">1.665,58m² de área construída, sendo salas em estrutura pré-moldado cimento/concreto, piso em todo do galpão em cimento usinado, exceto os escritórios, revestimento interno de manta térmica, rotoplas (circuladores de ar), área coberta para carga e descarga, com 4 Docas, 1 rampa de acesso, Portão automático, 1 guarita com banheiro; sistema hidráulico e elétrico em bom estado, escritórios com laje em concreto e pintura em tinta látex. No primeiro pavimento, partes de escritório em piso cerâmico claro: 1 recepção com banheiro, 1 sala de diretoria com banheiro, 1 sala de reuniões, 1 banheiro, 1 DML. No segundo pavimento, acesso por duas escadas, 1 de estrutura metálica e outra em concreto com corrimão, 1 sala administrativa com divisórias em PVC, 2 banheiros Masculino e Feminino, 1 DML, 2 salas TI, 1 copa com bancada e pia de granito, aspectos construtivos tecnológicos, comparados com a documentação disponível; aspectos arquitetônicos funcionais, inclusive com adequação da edificação em relação aos usos recomendáveis para a região, num terreno de plano com 2.142,00m², devidamente Registrado por Escritura Pública de Nº 70.025, Livro nº.2 – Registro Geral fls.1, na Circunscrição de Pouso Alegre - Cartório de registro de Imóveis da Comarca de Pouso Alegre – MG, Inscrição Cadastral: 004.0692.0680.000 </w:t>
      </w:r>
      <w:r>
        <w:rPr>
          <w:rFonts w:cs="Times New Roman" w:ascii="Times New Roman" w:hAnsi="Times New Roman"/>
          <w:sz w:val="24"/>
          <w:szCs w:val="24"/>
        </w:rPr>
        <w:t>pelo valor de R$ 8.320.000,00 (oito milhões, trezentos e vinte mil reais), em conformidade com avaliação anexa, que fica fazendo parte integrante da presente lei, independente de transcrição, para abrigar o Almoxarifado da Secretaria Municipal de Saúd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Município efetuará o pagamento da metade do valor após a assinatura da escritura de transferência do imóvel e a outra metade do valor no ato da entrega das chaves, salvo se houver alguma pendência em relação às certidões negativas, podendo o prazo ser acrescido até a regularização das certidões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a presente lei correrão à conta da dotação orçamentária: 02.011.0010.0122.0002.1186-3.44.90.61.00.1023000, da Secretaria Municipal de Saúd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Câmara Municipal de Pouso Alegre, 06 de janeiro de 2023.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Oliveira Altair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2">
    <w:name w:val="Título 12"/>
    <w:basedOn w:val="Normal"/>
    <w:qFormat/>
    <w:pPr>
      <w:widowControl w:val="false"/>
      <w:autoSpaceDE w:val="false"/>
      <w:spacing w:lineRule="auto" w:line="240" w:before="0" w:after="0"/>
      <w:ind w:left="926" w:hanging="70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1:00Z</dcterms:created>
  <dc:creator>antoniele.rezende</dc:creator>
  <dc:description/>
  <cp:keywords/>
  <dc:language>en-US</dc:language>
  <cp:lastModifiedBy>secretaria01</cp:lastModifiedBy>
  <cp:lastPrinted>2022-12-16T12:24:00Z</cp:lastPrinted>
  <dcterms:modified xsi:type="dcterms:W3CDTF">2023-01-05T18:48:00Z</dcterms:modified>
  <cp:revision>6</cp:revision>
  <dc:subject/>
  <dc:title/>
</cp:coreProperties>
</file>