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 indagar os motivos pelos quais as funcionárias </w:t>
      </w:r>
      <w:r>
        <w:rPr>
          <w:b/>
          <w:sz w:val="24"/>
          <w:lang w:val="pt-BR"/>
        </w:rPr>
        <w:t xml:space="preserve">Regina Maria Araújo de Carvalho, Romilda Ferreira dos Santos e Marlene Pereira de Almeida, </w:t>
      </w:r>
      <w:r>
        <w:rPr>
          <w:sz w:val="24"/>
          <w:lang w:val="pt-BR"/>
        </w:rPr>
        <w:t>lotadas na Secretaria de Saúde, não recebem o valor referente ao PIS/PASE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estas funcionárias, servidores que recebem mais de dois salários mínimos, o que não é o caso das Sras. Regina e Romilda, estão tendo direito ao PIS/PASE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ser prontamente atendido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17:00Z</dcterms:created>
  <dc:creator>CÂMARA MUNICIPAL POUSO ALEGRE</dc:creator>
  <dc:description/>
  <dc:language>en-US</dc:language>
  <cp:lastModifiedBy>CÂMARA MUNICIPAL POUSO ALEGRE</cp:lastModifiedBy>
  <dcterms:modified xsi:type="dcterms:W3CDTF">2000-12-0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