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aço uso do presente para solicitar de V. Sa., estudos visando a concessão de uma bolsa de estudos ou um desconto,  para atender a jovem Amanda Paula Vieira Pereira, que irá cursar o 2º colegial, e que gostaria muito de poder continuar a freqüentar este conceituado educandário, que tão bem prepara os jovens para o futuro. Mas por pertencer à uma família com poucas  condições financeiras, precisa de um certo apoio e incentivo para que isso possa ocorrer 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arez Pedr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Ang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26:00Z</dcterms:created>
  <dc:creator>CÂMARA MUNICIPAL  POUSO ALEGRE</dc:creator>
  <dc:description/>
  <dc:language>en-US</dc:language>
  <cp:lastModifiedBy>CÂMARA MUNICIPAL  POUSO ALEGRE</cp:lastModifiedBy>
  <cp:lastPrinted>2001-01-08T11:25:00Z</cp:lastPrinted>
  <dcterms:modified xsi:type="dcterms:W3CDTF">2001-01-08T13:26:00Z</dcterms:modified>
  <cp:revision>2</cp:revision>
  <dc:subject/>
  <dc:title>Pouso Alegre, 08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