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o-me do presente para solicitar a intercessão de V.Exa. em favor da Sra. Maria Águeda Fraga de Oliveira, que ocupa o cargo de coordenadora da COADE, para que a mesma permaneça integrando o quadro de pessoal da Administração Municipal, uma vez que está atuando nesta função desde 03 de fevereiro de 199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firmo tratar-se de profissional extremamente competente e dedicada à causa dos deficientes, que cumpre seus deveres com zelo e denodo, sendo, pois, merecedora de confiança para permanecer no cargo que ora ocup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Exa. para com o pleito em tela, agradeço antecipadamente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9:02:00Z</dcterms:created>
  <dc:creator>FATIMA BELANI</dc:creator>
  <dc:description/>
  <dc:language>en-US</dc:language>
  <cp:lastModifiedBy>FATIMA BELANI</cp:lastModifiedBy>
  <cp:lastPrinted>2001-01-03T17:00:00Z</cp:lastPrinted>
  <dcterms:modified xsi:type="dcterms:W3CDTF">2001-01-03T19:02:00Z</dcterms:modified>
  <cp:revision>2</cp:revision>
  <dc:subject/>
  <dc:title>Pouso Alegre, 0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