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7 de mai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75/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hor Comanda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Em visita cordial, venho pelo presente solicitar a V.Exa. a especial gentileza de nos ajudar, verificando junto ao setor competente, se um neto de                    ex-combatente do exército, tem direito à pensão no caso de falecimento do avô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nformo que se trata de uma criança deficiente mental, e que os pais estão com dificuldades para manter seu tratament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elo exposto, peço auxílio de V.Exa., para poder informar a estes pais, se tem algum direito em relação à pensão, e se em caso positivo, quais os passos a seguir para conquistar este benef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Limitando-me ao exposto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. Cel.  Eduardo José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mt. 14º G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5-17T11:20:00Z</cp:lastPrinted>
  <dcterms:modified xsi:type="dcterms:W3CDTF">2000-05-17T14:21:00Z</dcterms:modified>
  <cp:revision>35</cp:revision>
  <dc:subject/>
  <dc:title/>
</cp:coreProperties>
</file>