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25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Em cordial visita, utilizo-me do presente para solicitar a V.Sa. que analise a possibilidade de dispensa do serviço militar do jovem Guido Neri Bassoli  (certificado militar anexo), visto que o mesmo está estudando e prestes a prestar o vestibular , e a interrupção de seu ritmo  de  estudo não seria bom para o seu futuro. 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. Alberto Hallw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t. do 14º GAC</w:t>
      </w:r>
    </w:p>
    <w:p>
      <w:pPr>
        <w:pStyle w:val="Normal"/>
        <w:jc w:val="both"/>
        <w:rPr/>
      </w:pPr>
      <w:r>
        <w:rPr/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CÂMARA MUNICIPAL  POUSO ALEGRE</cp:lastModifiedBy>
  <cp:lastPrinted>2000-01-11T10:21:00Z</cp:lastPrinted>
  <dcterms:modified xsi:type="dcterms:W3CDTF">2000-01-11T12:23:00Z</dcterms:modified>
  <cp:revision>22</cp:revision>
  <dc:subject/>
  <dc:title/>
</cp:coreProperties>
</file>