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42/99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or meio deste solicitar a correção de alguns nomes de avenidas e ruas constantes da lista telefônica 1999, para o ano 2.000.  Favor também, verificar a possibilidade de proceder as devidas correções nas contas de cobrança telefônica, pois algumas constam nomes incorretos daqueles denominados pela Câmara, e sancionados pelo Prefeito Municipal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Av. Maria da Glória Campos fica no bairro Pousada dos Campos I e não no Fátima II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lista telefônica constam que as residências de números 10 a 380 estão localizadas na Av. Ver. Argentino de Paula, no Bairro Jardim Altavile, enquanto o correto é que elas se localizam nos bairros Pousadas dos Campos I e I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lação de ruas denominadas no Loteamento Pousada dos Campos 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. 01 – Policarp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. 02 – Maria da Gloria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1 – Rosa de Paiva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2 – Mário Gonçalves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3 – Fausto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4 – Euclides Nun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5 – José Ribeiro Sim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6 – José Lin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7 – Tem. Jovino Pint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8 – Joel Ve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09 – Roberto Gonçalves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13T10:55:00Z</cp:lastPrinted>
  <dcterms:modified xsi:type="dcterms:W3CDTF">2000-01-13T12:56:00Z</dcterms:modified>
  <cp:revision>13</cp:revision>
  <dc:subject/>
  <dc:title/>
</cp:coreProperties>
</file>