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7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48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umprimentando-a,  cordialmente, venho  pelo presente solicitar de V. Sa., seja verificada a possibilidade de concessão de  vaga neste educandário para as crianças Obadias Rodrigues Faria e Obidiel Rodrigues Faria, residente à Rua Joaquim Fonseca da Costa, 330, no bairro São Geraldo, cujas inscrições já foram efetu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Vale ressaltar, que as mesmas moram próximo a esta escola, e que seus pais trabalham fora, não podendo levar as crianças para escolas longe de sua residência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ANTÔ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ícia Oliveira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a Escola do SESI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17T09:25:00Z</cp:lastPrinted>
  <dcterms:modified xsi:type="dcterms:W3CDTF">2000-01-17T11:25:00Z</dcterms:modified>
  <cp:revision>9</cp:revision>
  <dc:subject/>
  <dc:title/>
</cp:coreProperties>
</file>