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1 de jan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32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 através deste, solicitar de V. Sa., os dados oficiais do último censo realizado em Pouso Alegre, e qual é a estimativa para a população atu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antecipo sinceros agradecimentos pela atenção dispensada, prevalecendo-me da oportunidade para expressar elevados protestos de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úlio Antônio Moreira Gom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Chefe de Agência - IBG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2:40:00Z</dcterms:created>
  <dc:creator>CÂMARA MUNICIPAL POUSO ALEGRE</dc:creator>
  <dc:description/>
  <dc:language>en-US</dc:language>
  <cp:lastModifiedBy>CÂMARA MUNICIPAL POUSO ALEGRE</cp:lastModifiedBy>
  <cp:lastPrinted>2000-01-13T08:36:00Z</cp:lastPrinted>
  <dcterms:modified xsi:type="dcterms:W3CDTF">2000-01-13T10:36:00Z</dcterms:modified>
  <cp:revision>21</cp:revision>
  <dc:subject/>
  <dc:title/>
</cp:coreProperties>
</file>