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m, 12 de janeiro de 2.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ício nº 0040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 solicitar de V. Sa., que seja feita a retirada de terra que está impedindo parte da passagem da estrada rural que tem início em frente a Refinações de Milho Brasil, próximo ao nº 3.924, da Av. Prefeito Olavo Gomes de Oliv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Devido a chuvas, ocorreu um desmoronamento de terra do barranco existente neste local, o que está dificultando a passagem de veículos e pedes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Na certeza de poder contar com a atenção de V. S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SÉRGIO GARCI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Vereador - PP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rPr>
          <w:sz w:val="24"/>
        </w:rPr>
      </w:pPr>
      <w:r>
        <w:rPr>
          <w:sz w:val="24"/>
        </w:rPr>
        <w:t>Secretário Municipal de Meio Ambiente e Urbanismo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43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3:10:00Z</dcterms:created>
  <dc:creator>Aloisio</dc:creator>
  <dc:description/>
  <dc:language>en-US</dc:language>
  <cp:lastModifiedBy>CÂMARA MUNICIPAL  POUSO ALEGRE</cp:lastModifiedBy>
  <cp:lastPrinted>2000-01-14T16:40:00Z</cp:lastPrinted>
  <dcterms:modified xsi:type="dcterms:W3CDTF">2000-01-14T18:43:00Z</dcterms:modified>
  <cp:revision>19</cp:revision>
  <dc:subject/>
  <dc:title/>
</cp:coreProperties>
</file>