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43/99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pelo presente solicitar a V.Sa., que verifique a possibilidade de transferir a Sra. Maria José Rezende, lotada na Secretaria de Agricultura, no cargo de auxiliar de serviços, para o CIEM do Algod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Justifica-se tal solicitação pelo fato de ser uma reivindicação desta servidora, visto que a mesma mora próxima ao bairro do Algodão, e se conseguir sua transferência para o CIEM do Algodão, iria economizar com os passes, o que a beneficiaria muito, pois aumentaria sua r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Esperando poder contar com a especial atenção de V.Sa., prevaleço-me da oportunidade para manifestar renovados protestos de  elevado apreço, subscrevendo-m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NTÔ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</w:t>
      </w:r>
      <w:r>
        <w:rPr/>
        <w:tab/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Wassil And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1-13T11:25:00Z</cp:lastPrinted>
  <dcterms:modified xsi:type="dcterms:W3CDTF">2000-01-13T13:26:00Z</dcterms:modified>
  <cp:revision>78</cp:revision>
  <dc:subject/>
  <dc:title/>
</cp:coreProperties>
</file>