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Tenho sido procurado por vários representantes da sociedade civil de Pouso Alegre, que nos questionam a respeito das obras de limpeza da calha do Rio Mandu realizadas pela empresa COPASA que estão removendo a vegetação de preservação permanente localizada às margens do mes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empresa COPASA nos enviou cópia de um fax (OF/DIRAI/No. 296/2000, de 17/11/2000) fornecido pela FEAM em que a mesma informa que a “atividade indicada, por si só, não constitui uma atividade poluidora e degradadora do meio ambiente e por isso mesmo não é passível de licenciamento.”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iante do exposto, venho pelo presente solicitar de V. Sa., informações sobre o assunto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A FEAM é o órgão responsável pelo licenciamento ambiental da referida obr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Em caso positivo, a COPASA tem o licenciamento da FEAM para a realização da mesm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Em caso negativo quanto ao primeiro questionamento, qual ou quais os órgãos responsáveis pelo licenciamento da atividade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Na certeza de sermos prontamente atendidos, antecipamos sinceros agradecimentos, prevalecendo-nos da oportunidade para expressarmos elevados protestos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dmila Alves Rodrigue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Divisão de Saneamento da FEA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- 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0"/>
      <w:jc w:val="both"/>
    </w:pPr>
    <w:rPr>
      <w:sz w:val="28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45:00Z</dcterms:created>
  <dc:creator>CÂMARA MUNICIPAL  POUSO ALEGRE</dc:creator>
  <dc:description/>
  <dc:language>en-US</dc:language>
  <cp:lastModifiedBy>CÂMARA MUNICIPAL  POUSO ALEGRE</cp:lastModifiedBy>
  <cp:lastPrinted>2001-01-09T13:44:00Z</cp:lastPrinted>
  <dcterms:modified xsi:type="dcterms:W3CDTF">2001-01-09T15:45:00Z</dcterms:modified>
  <cp:revision>2</cp:revision>
  <dc:subject/>
  <dc:title>Pouso Alegre, 0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