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m, 17 de janeiro de 2.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ício nº 0049/2.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que seja feito, em caráter de urgência, uma limpeza geral nas ruas do bairro Fátima III, especialmente a capina das margens do córrego que corta a avenida principal do bair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Ressalto, que o referido bairro está em situação de abandono, com as ruas com muito mato e isso vem causando o acúmulo de l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ANTÔNIO THEODORO MEND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    Vereado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rPr>
          <w:sz w:val="24"/>
        </w:rPr>
      </w:pPr>
      <w:r>
        <w:rPr>
          <w:sz w:val="24"/>
        </w:rPr>
        <w:t>Secretário Munic. de Meio Ambiente e Urbanismo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43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3:10:00Z</dcterms:created>
  <dc:creator>Aloisio</dc:creator>
  <dc:description/>
  <dc:language>en-US</dc:language>
  <cp:lastModifiedBy>CÂMARA MUNICIPAL  POUSO ALEGRE</cp:lastModifiedBy>
  <cp:lastPrinted>2000-01-17T09:47:00Z</cp:lastPrinted>
  <dcterms:modified xsi:type="dcterms:W3CDTF">2000-01-17T11:47:00Z</dcterms:modified>
  <cp:revision>18</cp:revision>
  <dc:subject/>
  <dc:title/>
</cp:coreProperties>
</file>