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1 de jan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33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cordial visita, venho através deste, solicitar de V. Sa., informar a esta Casa o valor total da receita tributária do Município e o valor das transferências constitucionais, referentes ao ano de 19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antecipo sinceros agradecimentos pela atenção dispensada, prevalecendo-me da oportunidade para expressar elevados protestos de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aldo de Cast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dor da P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40:00Z</dcterms:created>
  <dc:creator>CÂMARA MUNICIPAL POUSO ALEGRE</dc:creator>
  <dc:description/>
  <dc:language>en-US</dc:language>
  <cp:lastModifiedBy>FATIMA BELANI</cp:lastModifiedBy>
  <cp:lastPrinted>2000-01-12T10:30:00Z</cp:lastPrinted>
  <dcterms:modified xsi:type="dcterms:W3CDTF">2000-01-12T12:30:00Z</dcterms:modified>
  <cp:revision>21</cp:revision>
  <dc:subject/>
  <dc:title/>
</cp:coreProperties>
</file>