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3 de janei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046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Informação (Encaminh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rezados Senhores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 atenção ao ofício nos enviado pela empresa Cooperativa de Trabalho Médico de Pouso Alegre Ltda , utilizo-me do presente para enviar aos senhores a informação solicitada: os créditos da Empresa Cooperativa de Trabalho Médico de Pouso Alegre Ltda com a Câmara Municipal de Pouso Alegre em 31 de dezembro de 1999 totalizam a quantia de R$ 971,64 (novecentos e setenta um reais sessenta quatro centavos) constante nas notas fiscal números 041370/99 e 041461/99 de valores e vencimentos respectivamente de R$ 302,61 ( trezentos e dois reais e sessenta um centavos), em 10/01/2000 e de R$ 669,03 (seiscentos e sessenta nove reais três centavos ) em 17/01/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erto da importância da auditoria nas organizações, coloco-me à disposição para quaisquer outros esclarecimentos que fizerem necessário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m mais para o momento, valho-me do ensejo para expressar protestos de apreço e consideração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arcos Fernando Luiz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          Assistente da Contabilidade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mos Srs.         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rnando Motta &amp; Associados Auditores Independentes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o Horizonte - MG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05:12:00Z</dcterms:created>
  <dc:creator>CÂMARA MUNICIPAL POUSO ALEGRE</dc:creator>
  <dc:description/>
  <dc:language>en-US</dc:language>
  <cp:lastModifiedBy>CÂMARA MUNICIPAL POUSO ALEGRE</cp:lastModifiedBy>
  <cp:lastPrinted>2000-01-13T13:35:00Z</cp:lastPrinted>
  <dcterms:modified xsi:type="dcterms:W3CDTF">2000-01-13T07:00:00Z</dcterms:modified>
  <cp:revision>39</cp:revision>
  <dc:subject/>
  <dc:title/>
</cp:coreProperties>
</file>