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9 de jan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59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a Diret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Cumprimentando-a,  cordialmente, venho  pelo presente solicitar de V. Sa., seja verificada a possibilidade de concessão de  vaga neste educandário, na turma de suplência  para a jovem Rosemeire Aparecida Rocha, que deseja retomar seus estudos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certeza de poder contar com a valiosa  atenção e compreensão de V. Sa., antecipadamente agradeço, prevalecendo-me da oportunidade para expressar  elevados protestos de apreço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ANTÔNIO THEODORO MEND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Aparecida D’alt Vasconcel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a  da Escola Est. Monsenhor José Paulin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8:06:00Z</dcterms:created>
  <dc:creator>CÂMARA MUNICIPAL POUSO ALEGRE</dc:creator>
  <dc:description/>
  <dc:language>en-US</dc:language>
  <cp:lastModifiedBy>CÂMARA MUNICIPAL  POUSO ALEGRE</cp:lastModifiedBy>
  <cp:lastPrinted>2000-01-19T15:37:00Z</cp:lastPrinted>
  <dcterms:modified xsi:type="dcterms:W3CDTF">2000-01-19T17:37:00Z</dcterms:modified>
  <cp:revision>10</cp:revision>
  <dc:subject/>
  <dc:title/>
</cp:coreProperties>
</file>