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í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pelo presente, encaminhar o currículo do senhor </w:t>
      </w:r>
      <w:r>
        <w:rPr>
          <w:i/>
          <w:sz w:val="24"/>
          <w:lang w:val="pt-BR"/>
        </w:rPr>
        <w:t>Julio Cesar de Oliveira</w:t>
      </w:r>
      <w:r>
        <w:rPr>
          <w:sz w:val="24"/>
          <w:lang w:val="pt-BR"/>
        </w:rPr>
        <w:t>, para que, no caso de uma possível seleção por parte dessa Empresa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que exerceu, até o ano passado,  a função de Diretor de Planejamento e Recrutamento da Fundação Promenor, tendo experiência em variadas áreas, conforme V. Sa. poderá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o referido candidato são:  Rua Tenente João Henrique Moretti, 345 - Jd. Califórnia/ tel: 3422-706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colaboração, antecipo agradecimentos, aproveitando o ensejo para renovar protestos de sincer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í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pelo presente, encaminhar o currículo do senhor </w:t>
      </w:r>
      <w:r>
        <w:rPr>
          <w:i/>
          <w:sz w:val="24"/>
          <w:lang w:val="pt-BR"/>
        </w:rPr>
        <w:t>Julio Cesar de Oliveira</w:t>
      </w:r>
      <w:r>
        <w:rPr>
          <w:sz w:val="24"/>
          <w:lang w:val="pt-BR"/>
        </w:rPr>
        <w:t>, para que, no caso de uma possível seleção por parte dessa Empresa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que exerceu, até o ano passado,  a função de Diretor de Planejamento e Recrutamento da Fundação Promenor, com experiência em variadas áreas, conforme V. Sa. poderá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o referido candidato são:  Rua Tenente João Henrique Moretti, 345 - Jd. Califórnia/ tel: 3422-706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colaboração, antecipo agradecimentos, aproveitando o ensejo para renovar protestos de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. Tad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o Setor de Recursos Humanos da Johnson Control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í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, venho, pelo presente, encaminhar o currículo do senhor </w:t>
      </w:r>
      <w:r>
        <w:rPr>
          <w:i/>
          <w:sz w:val="24"/>
          <w:lang w:val="pt-BR"/>
        </w:rPr>
        <w:t>Julio Cesar de Oliveira</w:t>
      </w:r>
      <w:r>
        <w:rPr>
          <w:sz w:val="24"/>
          <w:lang w:val="pt-BR"/>
        </w:rPr>
        <w:t>, a fim de que o mesmo possa ser lotado em alguma empresa de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o referido candidato são:  Rua Tenente João Henrique Moretti, 345 - Jd. Califórnia/ tel: 3422-706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colaboração de V. Exa., antecipo agradecimentos, aproveitando o ensejo para apresentar protestos de meu 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28:00Z</dcterms:created>
  <dc:creator>CAMARA MUN. DE POUSO ALEGRE</dc:creator>
  <dc:description/>
  <dc:language>en-US</dc:language>
  <cp:lastModifiedBy>CAMARA MUN. DE POUSO ALEGRE</cp:lastModifiedBy>
  <cp:lastPrinted>2001-01-03T16:24:00Z</cp:lastPrinted>
  <dcterms:modified xsi:type="dcterms:W3CDTF">2001-01-03T18:28:00Z</dcterms:modified>
  <cp:revision>2</cp:revision>
  <dc:subject/>
  <dc:title>Pouso Alegre, 0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