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praz-me cumprimentar V. Exa. e encaminhar, por ordem do Excelentíssimo Senhor Presidente da Câmara, Vereador Emanuel de Almeida Coutinho, a cópia autenticada da Resolução nº 807/99, que aprovou as contas da Prefeitura Municipal de Pouso Alegre, relativas ao exercício de 1995, referente ao parecer prévio dessa egrégia Côrte – Processo nº 54.525, bem como a cópia, também autenticada, da Ata da Sessão em que a matéria foi discutida e votada, no dia 11 de dezembro do ano em curso, contendo a relação nominal dos edis presentes e o resultado numérico da referida vo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1:04:00Z</dcterms:created>
  <dc:creator>CÂMARA MUNICIPAL POUSO ALEGRE</dc:creator>
  <dc:description/>
  <dc:language>en-US</dc:language>
  <cp:lastModifiedBy>CÂMARA MUNICIPAL POUSO ALEGRE</cp:lastModifiedBy>
  <cp:lastPrinted>2000-12-26T09:04:00Z</cp:lastPrinted>
  <dcterms:modified xsi:type="dcterms:W3CDTF">2000-12-26T11:04:00Z</dcterms:modified>
  <cp:revision>2</cp:revision>
  <dc:subject/>
  <dc:title>Pouso Alegre, 26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