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V. Sa., o especial obséquio de informar-nos qual o valor da dívida da Câmara Municipal de Pouso Alegre para com o INSS, em 31 de dezembro de 2000, referente ao contrato nº 55715546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boa e costumeira acolhida de V. Sa., prevaleço-me da oportunidade para renov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milcar Pereira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d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2:41:00Z</dcterms:created>
  <dc:creator>CÂMARA MUNICIPAL POUSO ALEGRE</dc:creator>
  <dc:description/>
  <dc:language>en-US</dc:language>
  <cp:lastModifiedBy>CÂMARA MUNICIPAL POUSO ALEGRE</cp:lastModifiedBy>
  <dcterms:modified xsi:type="dcterms:W3CDTF">2000-12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