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a. que viabilize a reconstituição do calçamento, o mais breve possível, das ruas relacionadas abaixo, que foram danificadas pela COPASA, na realização de serviços de ligação de água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v. Moisés Lopes, no trecho entre os nº 441 – 509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Israel Vieira de Carvalho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v. Artur Ribeiro Guimarães, esquina com a rua Ver. José Rigoti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solicitação deve-se ao fato de inúmeras reclamações feitas a este vereador, por parte dos moradores dos citados logradouros, que estão tendo problemas de trincas em suas casas, devido aos buracos na ru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tenção de V.Sa. para com o pleito em tela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7:07:00Z</dcterms:created>
  <dc:creator>CÂMARA MUNICIPAL  POUSO ALEGRE</dc:creator>
  <dc:description/>
  <dc:language>en-US</dc:language>
  <cp:lastModifiedBy>CÂMARA MUNICIPAL  POUSO ALEGRE</cp:lastModifiedBy>
  <cp:lastPrinted>2001-01-05T15:05:00Z</cp:lastPrinted>
  <dcterms:modified xsi:type="dcterms:W3CDTF">2001-01-05T17:07:00Z</dcterms:modified>
  <cp:revision>2</cp:revision>
  <dc:subject/>
  <dc:title>Pouso Alegre, 05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