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04 de janeiro de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001/99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Em cordial visita, utilizo-me  do  presente  para  solicitar  a V. Sa., a cessão de um ônibus para levar o time de futebol do cantareira até o Polvilho Três Irmãos, no  dia 10 do mês em curso, domingo, com saída prevista para às 13:30 horas de frente a igreja do bairro São João, e retornando após o jo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Na certeza de poder contar com a boa e costumeira acolhida de V.Sa., prevaleç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ANTONIO THEODORO MENDES</w:t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-Presidente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1999-01-04T13:38:00Z</cp:lastPrinted>
  <dcterms:modified xsi:type="dcterms:W3CDTF">1999-01-04T15:41:00Z</dcterms:modified>
  <cp:revision>12</cp:revision>
  <dc:subject/>
  <dc:title/>
</cp:coreProperties>
</file>