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6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Utilizo-me do presente  para solicitar a V. Sa. que, após efetuar os procedimentos de rotina,  viabilize a aquisição do  remédio constante da receita anexa, para destinar à Sra. Aline Beatriz Freitas Vaz que, no momento,  não dispõe de condições financeiras favoráveis para arcar com as despesas da respectiva comp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Esperando poder contar com a valiosa colaboração  de V. Sa.,  antecipo  agradecimentos à atenção que for dispensada ao pedido, prevalecendo-me do ensejo para renovar os protestos de meu elevado apreç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ga Maria Lisboa Gu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Assistent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0T09:10:00Z</cp:lastPrinted>
  <dcterms:modified xsi:type="dcterms:W3CDTF">2000-01-20T11:12:00Z</dcterms:modified>
  <cp:revision>23</cp:revision>
  <dc:subject/>
  <dc:title/>
</cp:coreProperties>
</file>