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JETO DE LEI Nº 1.407 / 202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UTORIZA CONCESSÃO DE SUBVENÇÕES, AUXÍLIOS FINANCEIROS, CONTRIBUIÇÕES E CONTÉM OUTRAS PROVIDÊNCIAS.</w:t>
      </w:r>
    </w:p>
    <w:p>
      <w:pPr>
        <w:pStyle w:val="Normal"/>
        <w:tabs>
          <w:tab w:val="clear" w:pos="709"/>
          <w:tab w:val="left" w:pos="3969" w:leader="none"/>
        </w:tabs>
        <w:ind w:left="5103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Autor: Poder Executiv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om base nas consignações orçamentárias do Município, e respectivos créditos adicionais, fica o Executivo Municipal autorizado a conceder subvenções, auxílios financeiros e contribuições no exercício de 2023</w:t>
      </w:r>
      <w:r>
        <w:rPr/>
        <w:t>, conforme a seguinte designação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883"/>
      </w:tblGrid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RETARIA DE AGRICULT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ições à EMAT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RETARIA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ições à CISAMES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55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PERINTENDÊNCIA DE LAZER E TURISM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ições ao Fundo Municipal de Turism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RETARIA DE ASMINISTRAÇÃO E FINANÇ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ibuições à Associação Mineira de Municípios (AMM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.5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ribuições à Confederação Nacional dos Município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RETARIA DE POLÍTICAS SOCIA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de Apoio aos Portadores de Necessidades Especiais de Minas Gerais – SHINE (Projeto Mentes que Brilham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de São Rafael (Casa São Rafae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5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Francisco de Paula Vi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jeto Social Santo Antônio (PROSSAN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Bom Samaritano – Pouso Alegre (ABS-P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entro Integrado de Amparo a Mulher Pouso Alegre e Região (CIAMPA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de Proteção e Assistência aos Condenados (APAC Masculin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de Proteção e Assistência aos Condenados (APAC Feminin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ovimento Social São José Pro Tuberculosos (Projeto Bem Vive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Pastoral de Ru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de Promoção do Menor (Centro de Desenvolvimento e Instituto Social Zoe de Castro Marque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ssociação de Pais e Amigos dos Excepcionais (APAE Pouso Alegre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scola Profissional Delfim Morei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Instituído Felippo Smaldon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00,00</w:t>
            </w:r>
          </w:p>
        </w:tc>
      </w:tr>
      <w:tr>
        <w:trPr>
          <w:trHeight w:val="24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477.5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rágrafo ún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O disposto no caput aplica-se a toda a Administração direta e indireta, inclusive Fundações Públicas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Fundamentalmente e nos limites das possibilidades do Município, as concessões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omente as Instituições cujas condições de funcionamento forem julgadas satisfatórias, a critério da Administração Municipal, serão concedidos os benefícios desta Lei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 concessão de subvenções sociais, destinadas às entidades sem fins lucrativos somente poderão ser realizadas após observadas as seguintes condições: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- atender direto ao público, de forma gratuita;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- não possuir débito de prestação de contas de recursos recebidos anteriormente;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I - apresentar declaração de regular funcionamento nos últimos dois anos;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V - comprovar a regularidade do mandato de sua diretoria;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 - ser declarada por Lei como entidade de utilidade pública;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 - apresentar o plano de aplicação dos recursos, especificando as metas e objetivos;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II - existir recursos orçamentários e financeiros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valor do auxílio sempre que possível, será calculado com base em anuidade de serviços efetivamente prestados, postos a disposição dos interessados, obedecendo aos padrões mínimos de eficiência previamente fixados por autoridade competente;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subvenções econômicas destinar-se-ão as empresas de natureza autárquica, paraestatais afins, ou não exclusivamente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7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É vedada a concessão de ajuda financeira a qualquer título a empresa de fins lucrativos, salvo se tratar de subvenções econômicas, cuja autorização seja expressa em lei especial e atender às condições estabelecidas em Lei de Diretrizes Orçamentárias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8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 destinação de recursos a título de “contribuições”, a qualquer entidade, para despesas correntes e de capital, além de atender ao que determina o artigo 12, § 2º e 6º da Lei nº 4.320/64, somente poderá ser efetivada mediante previsão de Lei Orçamentária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9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 transferências de recursos do Município, consignadas na Lei Orçamentária Anual, para o 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Fica o Executivo Municipal, autorizado a conceder auxílio funeral, auxílio moradia, auxílio transporte, auxílio de assistência médica e hospitalar e auxílio de medicamentos a indigentes e desvalidos até o limite das dotações orçamentárias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As entidades privadas beneficiadas com recursos públicos a qualquer título, submeter-se-ão à fiscalização do Poder concedente através do envio da prestação de contas ao órgão competente, com a finalidade de verificar o cumprimento de metas e objetivos constantes no plano de aplicação de recursos.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rágrafo únic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O prazo para prestação de contas dos recursos recebidos será tratado no respectivo convênio.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1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Esta Lei entra em vigor na data de sua publicação, revogadas as disposições em contrário.</w:t>
      </w:r>
    </w:p>
    <w:p>
      <w:pPr>
        <w:pStyle w:val="SemEspaamento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3 de dez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da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SECRETÁRIO</w:t>
            </w:r>
          </w:p>
        </w:tc>
      </w:tr>
    </w:tbl>
    <w:p>
      <w:pPr>
        <w:pStyle w:val="Normal"/>
        <w:spacing w:lineRule="auto" w:line="240" w:before="24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240" w:after="200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8:00Z</dcterms:created>
  <dc:creator>Jéfferson SS</dc:creator>
  <dc:description/>
  <cp:keywords/>
  <dc:language>en-US</dc:language>
  <cp:lastModifiedBy>Conta da Microsoft</cp:lastModifiedBy>
  <cp:lastPrinted>2022-12-08T10:23:00Z</cp:lastPrinted>
  <dcterms:modified xsi:type="dcterms:W3CDTF">2022-12-14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