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OJETO DE LEI Nº 1.404 / 2022</w:t>
      </w:r>
    </w:p>
    <w:p>
      <w:pPr>
        <w:pStyle w:val="Normal"/>
        <w:spacing w:lineRule="auto" w:line="240" w:before="240" w:after="0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40" w:after="0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LTERA O CAPUT DO ARTIGO 17 DA LEI ORDINÁRIA Nº 6.235/2020 QUE DISPÕE SOBRE A CRIAÇÃO DO CONSELHO MUNICIPAL DE DIREITOS DA PESSOA IDOSA (CMDPI) E DO FUNDO MUNICIPAL DOS DIREITOS DO IDOSO.</w:t>
      </w:r>
    </w:p>
    <w:p>
      <w:pPr>
        <w:pStyle w:val="Normal"/>
        <w:spacing w:lineRule="auto" w:line="240" w:before="240" w:after="0"/>
        <w:ind w:left="5103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Autor: Poder Executivo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1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 caput do artigo 17 da Lei Municipal nº 6.235/2020 passa a vigorar com a seguinte redação: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“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928225</wp:posOffset>
                </wp:positionH>
                <wp:positionV relativeFrom="page">
                  <wp:posOffset>368300</wp:posOffset>
                </wp:positionV>
                <wp:extent cx="9525" cy="14401165"/>
                <wp:effectExtent l="635" t="635" r="0" b="0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10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1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black" stroked="f" o:allowincell="f" style="position:absolute;margin-left:781.75pt;margin-top:29pt;width:0.7pt;height:1133.9pt;mso-wrap-style:none;v-text-anchor:middle;mso-position-horizontal-relative:page;mso-position-vertical-relative:page">
                <v:fill o:detectmouseclick="t" type="solid" color2="white" opacity="0.1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7. O Fundo Municipal ficará vinculado administrativamente à Secretaria de Políticas Sociais, sendo o seu gestor financeiro o titular da Secretaria Municipal de Políticas Sociais, cabendo ao Conselho Municipal de Direitos da Pessoa Idosa fixar critérios de utilização, bem como o plano de aplicação dos recursos.”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2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Fica acrescentado o parágrafo 4º ao artigo 17 da Lei Municipal nº 6.235/2020: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4º A conta bancária vinculada ao Fundo será movimentada sempre em conjunto de duas assinaturas, sendo elas: Secretário de Políticas Sociais ou Assessor do Secretário de Políticas Sociais, em conjunto com o Secretário de Finanças, ou Superintendente de Finanças ou Gerente de Gestão Financeira ou Supervisor de Administração e Finanças.”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3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evogadas as disposições em contrário, esta Lei entra em vigor na data de sua publicação.</w:t>
      </w:r>
    </w:p>
    <w:p>
      <w:pPr>
        <w:pStyle w:val="SemEspaamento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13 de dezembro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da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º SECRETÁRIO</w:t>
            </w:r>
          </w:p>
        </w:tc>
      </w:tr>
    </w:tbl>
    <w:p>
      <w:pPr>
        <w:pStyle w:val="Normal"/>
        <w:spacing w:lineRule="auto" w:line="240" w:before="240" w:after="200"/>
        <w:ind w:left="3118"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33:00Z</dcterms:created>
  <dc:creator>Jéfferson SS</dc:creator>
  <dc:description/>
  <cp:keywords/>
  <dc:language>en-US</dc:language>
  <cp:lastModifiedBy>Conta da Microsoft</cp:lastModifiedBy>
  <cp:lastPrinted>2022-12-08T10:23:00Z</cp:lastPrinted>
  <dcterms:modified xsi:type="dcterms:W3CDTF">2022-12-14T15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