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6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a V. Sa. o especial obséquio de fornecer a esta Casa uma cópia da fita contendo entrevista concedida pelo  Presidente da Câmara, Emanuel de Almeida Coutinho, ao Jornal O TEMPO na última 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antecipo agradecimentos, renovando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dir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Administrativo do Jornal O TEMPO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5T09:53:00Z</cp:lastPrinted>
  <dcterms:modified xsi:type="dcterms:W3CDTF">2000-05-15T13:04:00Z</dcterms:modified>
  <cp:revision>35</cp:revision>
  <dc:subject/>
  <dc:title/>
</cp:coreProperties>
</file>