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96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ESCENTA §5º AO ARTIGO 9º DA LEI Nº 6.703 DE 06/09/2022 QUE ESTABELECE AS DIRETRIZES A SEREM OBSERVADAS NA ELABORAÇÃO DA LEI ORÇAMENTÁRIA DO MUNICÍPIO PARA O EXERCÍCIO DE 2023, E DÁ OUTRAS PROVIDÊNCIAS.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uppressAutoHyphens w:val="true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 aprova e o Chefe do Poder Executivo sanciona e promulga a seguinte Le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crescenta o §5º no Art. 9º da Lei nº 6.703, de 06 de setembro de 2022, que passa a vigorar com a seguinte redação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9º [..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º Ficam excluídas do limite determinado no §1º deste artigo, as suplementações realizadas por superávit financeiro apurado no balanço patrimonial do exercício de 2022 e o excesso de arrecadação apurado durante o exercício de 2023, podendo ser utilizados até o valor correspondente à sua apuração, observadas as vinculações por fonte e destinação de recursos.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3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0:00Z</dcterms:created>
  <dc:creator>antoniele.rezende</dc:creator>
  <dc:description/>
  <cp:keywords/>
  <dc:language>en-US</dc:language>
  <cp:lastModifiedBy>Conta da Microsoft</cp:lastModifiedBy>
  <dcterms:modified xsi:type="dcterms:W3CDTF">2022-12-14T15:54:00Z</dcterms:modified>
  <cp:revision>4</cp:revision>
  <dc:subject/>
  <dc:title/>
</cp:coreProperties>
</file>