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tilizamo-nos do presente para informar a esse juízo eleitoral que esta Casa de Leis enviou para publicação, em dois jornais da cidade, uma mensagem de congratulações pela comemoração do centenário da Arquidiocese, cujo texto segue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, prevalecemo-nos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Antônio Krepp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de Dire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9:12:00Z</dcterms:created>
  <dc:creator>FATIMA BELANI</dc:creator>
  <dc:description/>
  <dc:language>en-US</dc:language>
  <cp:lastModifiedBy>FATIMA BELANI</cp:lastModifiedBy>
  <dcterms:modified xsi:type="dcterms:W3CDTF">2000-08-03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