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para que o ônibus que faz o bairro Ipiranga, no horário das 23:00 horas, passe a entrar n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tender principalmente a vários estudantes daquela localidade, que se utilizam deste horário para chegar às suas residências, e se sentem inseguros de caminharem até as mesmas tão tarde da noi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7:25:00Z</dcterms:created>
  <dc:creator>CÂMARA MUNICIPAL POUSO ALEGRE</dc:creator>
  <dc:description/>
  <dc:language>en-US</dc:language>
  <cp:lastModifiedBy>CÂMARA MUNICIPAL POUSO ALEGRE</cp:lastModifiedBy>
  <cp:lastPrinted>2000-07-31T14:25:00Z</cp:lastPrinted>
  <dcterms:modified xsi:type="dcterms:W3CDTF">2000-07-31T17:25:00Z</dcterms:modified>
  <cp:revision>2</cp:revision>
  <dc:subject/>
  <dc:title>Pouso Alegre, 31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