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o Sr. Egídio, venho pelo presente convidar V. Exa., a participar de uma festa a ser realizada no bairro do Cascalho, no próximo dia 29 do mês em curso, sábado, à partir das 21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presença de V. Ex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3:23:00Z</dcterms:created>
  <dc:creator>CÂMARA MUNICIPAL POUSO ALEGRE</dc:creator>
  <dc:description/>
  <dc:language>en-US</dc:language>
  <cp:lastModifiedBy>CÂMARA MUNICIPAL POUSO ALEGRE</cp:lastModifiedBy>
  <dcterms:modified xsi:type="dcterms:W3CDTF">2000-07-2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