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color w:val="1219AE"/>
          <w:sz w:val="20"/>
          <w:szCs w:val="20"/>
          <w:u w:val="single"/>
        </w:rPr>
      </w:pPr>
      <w:r>
        <w:rPr>
          <w:rFonts w:eastAsia="Calibri" w:cs="Arial" w:ascii="Arial" w:hAnsi="Arial"/>
          <w:b/>
          <w:color w:val="1219AE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1219AE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color w:val="1219AE"/>
          <w:sz w:val="20"/>
          <w:szCs w:val="20"/>
          <w:u w:val="single"/>
        </w:rPr>
        <w:t>PROJETO DE LEI Nº 1.407, DE 07 DE DEZEMBRO DE 2022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Arial" w:hAnsi="Arial" w:eastAsia="Times New Roman" w:cs="Arial"/>
          <w:b/>
          <w:b/>
          <w:color w:val="800000"/>
          <w:sz w:val="20"/>
          <w:szCs w:val="20"/>
          <w:u w:val="single"/>
          <w:lang w:eastAsia="en-US"/>
        </w:rPr>
      </w:pPr>
      <w:r>
        <w:rPr>
          <w:rFonts w:eastAsia="Times New Roman" w:cs="Arial" w:ascii="Arial" w:hAnsi="Arial"/>
          <w:b/>
          <w:color w:val="800000"/>
          <w:sz w:val="20"/>
          <w:szCs w:val="20"/>
          <w:u w:val="single"/>
          <w:lang w:eastAsia="en-US"/>
        </w:rPr>
      </w:r>
    </w:p>
    <w:p>
      <w:pPr>
        <w:pStyle w:val="Normal"/>
        <w:ind w:left="3118" w:hanging="0"/>
        <w:jc w:val="both"/>
        <w:rPr>
          <w:rFonts w:ascii="Arial" w:hAnsi="Arial" w:eastAsia="Calibri" w:cs="Arial"/>
          <w:color w:val="8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800000"/>
          <w:sz w:val="20"/>
          <w:szCs w:val="20"/>
          <w:lang w:eastAsia="en-US"/>
        </w:rPr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utoriza concessão de subvenções, auxílios financeiros, contribuições e contém outras providências.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9"/>
          <w:tab w:val="left" w:pos="3969" w:leader="none"/>
        </w:tabs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Autor: Poder Executivo</w:t>
        <w:tab/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 Câmara Municipal de Pouso Alegre, Estado de Minas Gerais, aprova e o Chefe do Poder Executivo sanciona e promulga a seguinte Lei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Art. 1º Com base nas consignações orçamentárias do Município, e respectivos créditos adicionais, fica o Executivo Municipal autorizado a conceder subvenções, auxílios financeiros e contribuições no exercício de 2023</w:t>
      </w:r>
      <w:r>
        <w:rPr/>
        <w:t>, conforme a seguinte designação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</w:tblGrid>
      <w:tr>
        <w:trPr>
          <w:trHeight w:val="2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SECRETARIA DE AGRIC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ntribuições à EMA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210.000,00</w:t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SECRETARIA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ntribuições à CISAME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.550.000,00</w:t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SUPERINTENDÊNCIA DE LAZER E TURIS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ntribuições ao Fundo Municipal de Turis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40.000,00</w:t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SECRETARIA DE ASMINISTRAÇÃO E FINANÇ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ntribuições à Associação Mineira de Municípios (AM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35.500,00</w:t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ontribuições à Confederação Nacional dos Municípi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40.000,00</w:t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SECRETARIA DE POLÍTICAS SOCI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Associação de Apoio aos Portadores de Necessidades Especiais de Minas Gerais – SHINE (Projeto Mentes que Brilha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70.000,00</w:t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Associação de São Rafael (Casa São Rafae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45.000,00</w:t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Associação Francisco de Paula V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2.000,00</w:t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Projeto Social Santo Antônio (PROSSA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30.000,00</w:t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Associação Bom Samaritano – Pouso Alegre (ABS-P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4.000,00</w:t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Centro Integrado de Amparo a Mulher Pouso Alegre e Região (CIAMP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0.000,00</w:t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Associação de Proteção e Assistência aos Condenados (APAC Mascul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70.000,00</w:t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Associação de Proteção e Assistência aos Condenados (APAC Femin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40.000,00</w:t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Movimento Social São José Pro Tuberculosos (Projeto Bem Viv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30.000,00</w:t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Associação Pastoral de R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35.000,00</w:t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Associação de Promoção do Menor (Centro de Desenvolvimento e Instituto Social Zoe de Castro Marqu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20.000,00</w:t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Associação de Pais e Amigos dos Excepcionais (APAE Pouso Aleg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50.000,00</w:t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Escola Profissional Delfim Mo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50.000,00</w:t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- Instituído Felippo Smaldo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26.000,00</w:t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OTAL G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  <w:t>2.477.500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,00</w:t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arágrafo único. O disposto no caput aplica-se a toda a Administração direta e indireta, inclusive Fundações Públicas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rt. 2º Fundamentalmente e nos limites das possibilidades do Município, as concessões de subvenções sociais, auxílios e contribuições visarão à prestação de serviços essenciais de assistência social, médica, hospitalar, educacional, cultural e desportiva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rt. 3º Somente as Instituições cujas condições de funcionamento forem julgadas satisfatórias, a critério da Administração Municipal, serão concedidos os benefícios desta Lei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rt. 4º A concessão de subvenções sociais, destinadas às entidades sem fins lucrativos somente poderão ser realizadas após observadas as seguintes condições: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 - atender direto ao público, de forma gratuita;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I - não possuir débito de prestação de contas de recursos recebidos anteriormente;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II - apresentar declaração de regular funcionamento nos últimos dois anos;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V - comprovar a regularidade do mandato de sua diretoria;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V - ser declarada por Lei como entidade de utilidade pública;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VI - apresentar o plano de aplicação dos recursos, especificando as metas e objetivos;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VII - existir recursos orçamentários e financeiros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rt. 5º O valor do auxílio sempre que possível, será calculado com base em anuidade de serviços efetivamente prestados, postos a disposição dos interessados, obedecendo aos padrões mínimos de eficiência previamente fixados por autoridade competente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rt. 6º As subvenções econômicas destinar-se-ão as empresas de natureza autárquica, paraestatais afins, ou não exclusivamente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rt. 7º É vedada a concessão de ajuda financeira a qualquer título a empresa de fins lucrativos, salvo se tratar de subvenções econômicas, cuja autorização seja expressa em lei especial e atender às condições estabelecidas em Lei de Diretrizes Orçamentárias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rt. 8º A destinação de recursos a título de “contribuições”, a qualquer entidade, para despesas correntes e de capital, além de atender ao que determina o artigo 12, § 2º e 6º da Lei nº 4.320/64, somente poderá ser efetivada mediante previsão de Lei Orçamentária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rt. 9º As transferências de recursos do Município, consignadas na Lei Orçamentária Anual, para o Estado, União ou outro Município, a qualquer título, inclusive auxílios financeiros e contribuições, serão realizadas exclusivamente mediante convênio, acordo, ajuste ou outros instrumentos congêneres, na forma da legislação vigente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rt. 10. Fica o Executivo Municipal, autorizado a conceder auxílio funeral, auxílio moradia, auxílio transporte, auxílio de assistência médica e hospitalar e auxílio de medicamentos a indigentes e desvalidos até o limite das dotações orçamentárias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rt. 11. As entidades privadas beneficiadas com recursos públicos a qualquer título, submeter-se-ão à fiscalização do Poder concedente através do envio da prestação de contas ao órgão competente, com a finalidade de verificar o cumprimento de metas e objetivos constantes no plano de aplicação de recursos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arágrafo único. O prazo para prestação de contas dos recursos recebidos será tratado no respectivo convênio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rt. 12.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uso Alegre, 12 de dezembro de 2022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JOSÉ DIMAS DA SILVA FONSECA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efeito Municipal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Eyder de Souza Lambert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hefe de Gabinete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ilvestre Cândido de Souza Turbino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ecretário de Administração e Finanças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JUSTIFICATIVA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left="3402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xcelentíssimo Senhor Presidente,</w:t>
      </w:r>
    </w:p>
    <w:p>
      <w:pPr>
        <w:pStyle w:val="Normal"/>
        <w:ind w:left="3402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xcelentíssimos Senhores Vereadores,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firstLine="3402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ncaminhamos à apreciação e votação dessa Egrégia Casa de Leis o presente Projeto de Lei, que autoriza a concessão subvenções, auxílios financeiros e contribuições, nos termos da legislação vigente, às entidades que desenvolvem projetos, programas e/ou serviços sócio assistenciais no Município.</w:t>
      </w:r>
    </w:p>
    <w:p>
      <w:pPr>
        <w:pStyle w:val="Normal"/>
        <w:ind w:firstLine="3402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nformamos que os valores das subvenções, auxílios financeiros ou contribuições destinadas às entidades constam da Lei Orçamentária Anual, Lei nº 6.728, de 26 de outubro de 2022.</w:t>
      </w:r>
    </w:p>
    <w:p>
      <w:pPr>
        <w:pStyle w:val="Normal"/>
        <w:ind w:firstLine="3402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 proposta apresentada reafirma o compromisso da Gestão com a permanência da oferta das ações desenvolvidas por meio das parcerias existentes com Instituições que prestam relevantes serviços à Municipalidade.</w:t>
      </w:r>
    </w:p>
    <w:p>
      <w:pPr>
        <w:pStyle w:val="Normal"/>
        <w:ind w:firstLine="3402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r todo o exposto, rogamos o empenho de Vossa Excelência e dos demais Vereadores com assento nesta laboriosa Casa Legislativa no sentido da discussão e aprovação da presente propositura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left="3402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uso Alegre, 12 de dezembro de 2022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JOSÉ DIMAS DA SILVA FONSECA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efeito Municipal</w:t>
      </w:r>
    </w:p>
    <w:p>
      <w:pPr>
        <w:pStyle w:val="Normal"/>
        <w:spacing w:before="0" w:after="200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7415</wp:posOffset>
          </wp:positionH>
          <wp:positionV relativeFrom="paragraph">
            <wp:posOffset>-303530</wp:posOffset>
          </wp:positionV>
          <wp:extent cx="7571740" cy="552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701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01065</wp:posOffset>
          </wp:positionH>
          <wp:positionV relativeFrom="paragraph">
            <wp:posOffset>635</wp:posOffset>
          </wp:positionV>
          <wp:extent cx="7565390" cy="76327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Courier New" w:cs="Times New Roman"/>
      <w:sz w:val="20"/>
      <w:szCs w:val="20"/>
    </w:rPr>
  </w:style>
  <w:style w:type="character" w:styleId="TextodenotaderodapChar">
    <w:name w:val="Texto de nota de rodapé Char"/>
    <w:qFormat/>
    <w:rPr/>
  </w:style>
  <w:style w:type="character" w:styleId="TextodenotaderodapChar1">
    <w:name w:val="Texto de nota de rodapé Char1"/>
    <w:qFormat/>
    <w:rPr>
      <w:sz w:val="20"/>
      <w:szCs w:val="20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itulo">
    <w:name w:val="subtitulo"/>
    <w:basedOn w:val="Fontepargpadro"/>
    <w:qFormat/>
    <w:rPr/>
  </w:style>
  <w:style w:type="character" w:styleId="Textbox1">
    <w:name w:val="textbox1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P">
    <w:name w:val="p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36"/>
    </w:rPr>
  </w:style>
  <w:style w:type="character" w:styleId="Ttulo4Char">
    <w:name w:val="Título 4 Char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Identificacao">
    <w:name w:val="identificaca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>
      <w:spacing w:lineRule="auto" w:line="2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  <w:lang w:val="en-US"/>
    </w:rPr>
  </w:style>
  <w:style w:type="paragraph" w:styleId="Textbox">
    <w:name w:val="textbo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2">
    <w:name w:val="Estilo2"/>
    <w:basedOn w:val="NormalWeb"/>
    <w:qFormat/>
    <w:pPr>
      <w:spacing w:lineRule="auto" w:line="360" w:before="0" w:after="120"/>
      <w:ind w:firstLine="3456"/>
      <w:jc w:val="both"/>
    </w:pPr>
    <w:rPr>
      <w:rFonts w:ascii="Arial" w:hAnsi="Arial" w:cs="Arial"/>
      <w:color w:val="000000"/>
      <w:sz w:val="22"/>
      <w:szCs w:val="22"/>
    </w:rPr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5:08:00Z</dcterms:created>
  <dc:creator>Jéfferson SS</dc:creator>
  <dc:description/>
  <cp:keywords/>
  <dc:language>en-US</dc:language>
  <cp:lastModifiedBy>CPD</cp:lastModifiedBy>
  <cp:lastPrinted>2022-12-08T10:23:00Z</cp:lastPrinted>
  <dcterms:modified xsi:type="dcterms:W3CDTF">2022-12-13T18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638386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2015712640</vt:r8>
  </property>
  <property fmtid="{D5CDD505-2E9C-101B-9397-08002B2CF9AE}" pid="8" name="_ReviewingToolsShownOnce">
    <vt:lpwstr/>
  </property>
</Properties>
</file>