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0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3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utilizo-me do presente para solicitar de V. Exa., seja verificada a possibilidade de liberação do valor da subvenção destinada a Associação em Defesa da Vida – ADEVI, visto que, esta entidade está necessitando desta verba para realizar suas açõ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 POUSO ALEGRE</cp:lastModifiedBy>
  <cp:lastPrinted>2000-03-10T09:44:00Z</cp:lastPrinted>
  <dcterms:modified xsi:type="dcterms:W3CDTF">2000-03-10T12:48:00Z</dcterms:modified>
  <cp:revision>25</cp:revision>
  <dc:subject/>
  <dc:title/>
</cp:coreProperties>
</file>