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, 15 de març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251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Senhor Prefeito,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ace ao resultado do último concurso público realizado pela Fundação Promenor, utilizo-me do presente para solicitar a V. Exa. que estude a possibilidade de efetuar a nomeação da Sra. Sandra Aparecida Gonçalves, aprovada no concurso retro mencionado em 49º luga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ab/>
        <w:t>Certo de poder contar com a proverbial atenç</w:t>
        <w:softHyphen/>
        <w:t>ão de V. Exa. para com o pleito em tela, agradeço antecipadamente, prevalecendo-me da oportunidade para expressar elevados protestos de estima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air Siqu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43:00Z</dcterms:created>
  <dc:creator>CÂMARA MUNICIPAL  POUSO ALEGRE</dc:creator>
  <dc:description/>
  <dc:language>en-US</dc:language>
  <cp:lastModifiedBy>CÂMARA MUNICIPAL POUSO ALEGRE</cp:lastModifiedBy>
  <cp:lastPrinted>2000-03-15T15:35:00Z</cp:lastPrinted>
  <dcterms:modified xsi:type="dcterms:W3CDTF">2000-03-15T18:36:00Z</dcterms:modified>
  <cp:revision>3</cp:revision>
  <dc:subject/>
  <dc:title/>
</cp:coreProperties>
</file>