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21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268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Curriculum Vitae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zados Senhores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Utilizamo-nos  do presente para enviar a  V. Sa., o Curriculum Vitae em anexo, da senhora Rute Aparecida  Santos, pessoa com uma vasta experiência nas áreas de Telefonia e Recepção em hospitais e clínic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havendo expectativa para renovar o quadro de funcionários dessa conceituada Clínica, aqui nos colocamos na tarefa de apresentar a referida candidata, certos de que ela em muito poderá contribuir no exercício de tais atividade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Sendo somente o que se nos apresenta, subscrevemo-nos, aproveitando a ocasião para  agradecer a atenção dispensada  e  renovar nossos protestos de apreço 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JOÃO BATISTA DE CARVALHO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s. Sr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tores da Clínica Santa Mônica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3-21T10:09:00Z</cp:lastPrinted>
  <dcterms:modified xsi:type="dcterms:W3CDTF">2000-03-21T13:12:00Z</dcterms:modified>
  <cp:revision>46</cp:revision>
  <dc:subject/>
  <dc:title/>
</cp:coreProperties>
</file>