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6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67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15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82/2000 – Institui relação de parceria para manutenção e preserv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Das praças e logradouros da cidade de Pouso Aleg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90/2000 – Concede aumento de vencimentos aos servidores públ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Municipais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81/2000 – Institui a semana municipal do aleitamento materno e d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94/2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ua Hélio Pucci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84/2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ua Valdi Esteva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89/2000 – Denominação de via públic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Rua José Carvalho de Figueire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96/2000 – Concede reajuste de vencimentos aos servidores 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Câmara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3/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2/00 –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1/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90/00 -  do vereador José Augusto da Sil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9/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8/00 – do vereador Firmo da Motta Pa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87/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16T13:52:00Z</cp:lastPrinted>
  <dcterms:modified xsi:type="dcterms:W3CDTF">2000-05-16T16:54:00Z</dcterms:modified>
  <cp:revision>89</cp:revision>
  <dc:subject/>
  <dc:title/>
</cp:coreProperties>
</file>