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3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 solicitar de V. Exa., cópia dos documentos que foram apresentados pelo Secretário de Finanças, Dr. Wassil Andare, na sessão extraordinária do dia 10/12/99, quando o mesmo foi convidado a responder ao requerimento nº 3329/99, aprovado pelo plenário dest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Por motivos de viagem, infelizmente, não pude estar presente neste dia, o que me impossibilitou ter um acesso mais direto ao que foi explanado pelo ilustre secretário, que se prontificou a fornecer estes dados, tendo inclusive já solicitado do mesmo, mas até o momento nada me foi env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Na certeza de ser atendido, desde já agradeço 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Sem mais para o momento, subscrev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Vereador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14T16:37:00Z</cp:lastPrinted>
  <dcterms:modified xsi:type="dcterms:W3CDTF">2000-01-14T18:38:00Z</dcterms:modified>
  <cp:revision>81</cp:revision>
  <dc:subject/>
  <dc:title/>
</cp:coreProperties>
</file>