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13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04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nome dos membros deste Legislativo, venho pelo presente solicitar de V. Exa., estudos no sentido de conceder isenção de IPTU aos contribuintes atingidos pela última enchente em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mo é do conhecimento de V. Exa., estas pessoas, em sua maioria, perderam todos os seus pertences e no momento, não possuem condições financeiras para arcar com qualquer desp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certeza de poder contar com o espírito público que norteia os trabalhos de V. Exa., antecipo sinceros agradecimentos a atenção dispensada ao pleito em tela, prevalecendo-me da oportunidade para expressar elevados protestos de apreço e distinta consideração, subscrevendo-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/>
      </w:pPr>
      <w:r>
        <w:rPr/>
        <w:t>EMANUEL DE ALMEIDA COUTINHO</w:t>
      </w:r>
    </w:p>
    <w:p>
      <w:pPr>
        <w:pStyle w:val="Heading2"/>
        <w:ind w:left="2832" w:firstLine="708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13T13:33:00Z</cp:lastPrinted>
  <dcterms:modified xsi:type="dcterms:W3CDTF">2000-01-13T15:33:00Z</dcterms:modified>
  <cp:revision>7</cp:revision>
  <dc:subject/>
  <dc:title/>
</cp:coreProperties>
</file>