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març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oísio Vasconce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Diretor Distribuição CEMI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39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Em atenção a uma antiga reivindicação da Associação de Moradores do Bairro São João, vimos pelo presente, solicitar a intercessão de V.Sa., visando  viabilizar a doação de um computador para a referida Associação, que tenciona com isso, dinamizar os seus trabalhos  desenvolvidos em prol daquela  comunidad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 xml:space="preserve">Vale ressaltar que a  Associação de Moradores daquele populoso bairro, conta com cerca de 555 (quinhentos e cinqüenta e cinco) famílias associadas, as quais seriam amplamente beneficiadas pela cessão de um dos computadores dessa Companhia Energética, que são substituídos por aparelhos mais sofisticados e são destinados a doações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Esperando poder contar com a especial atenção de V.Sa. para com o pleito em questão, prevalecemo-nos da oportunidade para renovar a V.Sa. elevados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GUEL SIMIÃO PEREIRA</w:t>
        <w:tab/>
        <w:tab/>
        <w:t>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Vereador - PMDB</w:t>
        <w:tab/>
        <w:tab/>
        <w:tab/>
        <w:tab/>
        <w:t>Vereador - PMD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XPEDITO JOSÉ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Vereador - PMDB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3-10T15:51:00Z</cp:lastPrinted>
  <dcterms:modified xsi:type="dcterms:W3CDTF">2000-03-10T18:53:00Z</dcterms:modified>
  <cp:revision>29</cp:revision>
  <dc:subject/>
  <dc:title/>
</cp:coreProperties>
</file>