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6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solicito a V.Exa. o especial obséquio de enviar a esta Casa, os expedientes encaminhados no ano em curso a esse Gabinete pelo Vereador Marcos Campanella, a respeito das entidades assistenciais de utilidade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tando com a proverbial atenção de V.Exa.,  antecipo agradecimentos,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Presidente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20T18:36:00Z</cp:lastPrinted>
  <dcterms:modified xsi:type="dcterms:W3CDTF">2000-03-20T21:38:00Z</dcterms:modified>
  <cp:revision>91</cp:revision>
  <dc:subject/>
  <dc:title/>
</cp:coreProperties>
</file>