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5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iano Matos J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Secretário Municipal do Meio Ambiente e Urbanis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250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Secretári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elo presente, encaminho às mãos de V. Sa., abaixo-assinado dos moradores da Travessa José Benedito da Costa, no bairro Faisqueira, reivindicando o nivelamento daquela via para que a COPASA efetue as obras de ligação de água e esgo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olicito o especial empenho de V. Sa. para com o pedido em questão, por  tratar-se de um requerimento efetuado reiteradas vezes, também por outros Vereadores, sendo uma obra de grande urgência e fundamental importância para os moradores daquela localidad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ab/>
        <w:tab/>
        <w:tab/>
        <w:t>Na certeza de poder contar com a proverbial atenção de V. Sa., antecipo sinceros agradecimentos, prevalecendo-me da oportunidade para manifestar reno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OSÉ AUGUST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Vereador</w:t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3-15T15:22:00Z</cp:lastPrinted>
  <dcterms:modified xsi:type="dcterms:W3CDTF">2000-03-15T18:22:00Z</dcterms:modified>
  <cp:revision>85</cp:revision>
  <dc:subject/>
  <dc:title/>
</cp:coreProperties>
</file>