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2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de Vossa Senhoria o especial obséquio de autorizar  o policiamento para a Praça 1º de maio, no bairro São Cristóvão, no dia 26 do corrente mês, quando acontecerá um culto evangélico promovido pela Igreja Evangélica Assembléia de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ós o término do culto, seguirá um desfile pela Avenida Pref. Jorge Andere, até o  final desta via, local onde será inaugurada a igreja supra-ci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gradeço a atenção desde já, subscrevendo-me e renovand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Heading1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Cel. Wilson Pereira Gonçalves</w:t>
      </w:r>
    </w:p>
    <w:p>
      <w:pPr>
        <w:pStyle w:val="Normal"/>
        <w:rPr>
          <w:sz w:val="24"/>
        </w:rPr>
      </w:pPr>
      <w:r>
        <w:rPr>
          <w:sz w:val="24"/>
        </w:rPr>
        <w:t>Comandante do 20º BPM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0T16:34:00Z</cp:lastPrinted>
  <dcterms:modified xsi:type="dcterms:W3CDTF">2000-03-20T19:37:00Z</dcterms:modified>
  <cp:revision>88</cp:revision>
  <dc:subject/>
  <dc:title/>
</cp:coreProperties>
</file>