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enho pelo presente solicitar de V. Exa., gestões junto ao Órgão competente, em favor dos Srs. José Moacir Almeida do Valle e Maria Eulária de Paiva, ambos aprovados em concurso público pel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José Moacir Almeida do Valle é cirurgião dentista formado pela UNICOR, e está ansioso para trabalhar, mas até o momento não foi cham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Maria Eulália de Paiva, atualmente, exerce a função de Professora na cidade de Turvolândia, mas será transferida para a  cidade de Varginha. Seu desejo é continuar em Turvolândia, tendo em vista a necessidade da mesma permanecer junto 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48:00Z</dcterms:created>
  <dc:creator>CÂMARA MUNICIPAL POUSO ALEGRE</dc:creator>
  <dc:description/>
  <dc:language>en-US</dc:language>
  <cp:lastModifiedBy>CÂMARA MUNICIPAL POUSO ALEGRE</cp:lastModifiedBy>
  <dcterms:modified xsi:type="dcterms:W3CDTF">2000-08-09T17:48:00Z</dcterms:modified>
  <cp:revision>2</cp:revision>
  <dc:subject/>
  <dc:title>Pouso Alegre, 09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