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3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6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Muitas são as modalidades esportivas implantadas por diversos Municípios do nosso País, com o intuito principal de incentivar os jovens à prática esportiva , tendo como uma das finalidades a busca da saúde e o afastamento das drog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Uma destas modalidades implantadas, são aulas de capoeira, que têm trazido grandes  benefícios aos alunos da rede pública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ante disto, venho através deste, solicitar de V. Exa., estudos no sentido de viabilizar a implantação de aulas de capoeira na rede pública de ensino do Município de Pouso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mais para o momento, desde já sou grato pela atenção dispen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</w:t>
      </w:r>
    </w:p>
    <w:p>
      <w:pPr>
        <w:pStyle w:val="Heading1"/>
        <w:ind w:left="2124" w:firstLine="708"/>
        <w:rPr/>
      </w:pPr>
      <w:r>
        <w:rPr/>
        <w:t xml:space="preserve">  </w:t>
      </w:r>
      <w:r>
        <w:rPr/>
        <w:t>Vereador - PPS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0T16:21:00Z</cp:lastPrinted>
  <dcterms:modified xsi:type="dcterms:W3CDTF">2000-03-31T13:57:00Z</dcterms:modified>
  <cp:revision>91</cp:revision>
  <dc:subject/>
  <dc:title/>
</cp:coreProperties>
</file>