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 21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7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o presente, solicitar a Vossa Senhoria o especial obséquio de fornecer cópia da fita do  dia 18 de março, sábado, em que essa respeitável Rádio , através do Programa  “A Voz do Povo” , divulgou notícia sobre os trabalhos das CEIs realizadas pela Câmara Municipal de Pouso Alegr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agradeço a atenção dispensada, prevalecendo-me da ocasião para renovar sinceros protestos de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ordialmente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o. S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Murilo Ma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 da Rádio Clube de Pouso Alegr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agradeço a atenção dispensada, prevalecendo-me do momento para renovar meus protestos de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Henrique Varoni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e Jornalismo da EPTV Sul de Mina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ginha/ 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ntônia Esteves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hefe da Divisão de Pesquisa/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 POUSO ALEGRE</cp:lastModifiedBy>
  <cp:lastPrinted>2000-03-21T15:42:00Z</cp:lastPrinted>
  <dcterms:modified xsi:type="dcterms:W3CDTF">2000-03-21T18:44:00Z</dcterms:modified>
  <cp:revision>30</cp:revision>
  <dc:subject/>
  <dc:title/>
</cp:coreProperties>
</file>