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2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6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 do presente para enviar a  V. Sa., o Curriculum Vitae em anexo, da senhora Rute Aparecida  Santos, pessoa com uma vasta experiência nas áreas de Telefonia e Recepção em hospitais e clínic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a conceituada Clínica, aqui nos colocamos na tarefa de apresentar a referida candidata, certos de que ela em muito poderá contribuir no exercício de tais atividad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Sendo somente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ÃO BATISTA DE CARVAL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Gilberto Magalhã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  Administrativo do Hospital e Clínica Santa Pau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0T19:11:00Z</cp:lastPrinted>
  <dcterms:modified xsi:type="dcterms:W3CDTF">2000-03-21T13:05:00Z</dcterms:modified>
  <cp:revision>45</cp:revision>
  <dc:subject/>
  <dc:title/>
</cp:coreProperties>
</file>