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6 de mai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64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por meio deste, solicitar a V. Sa. a instalação de telefones públicos nas seguintes localidades de bairros rurai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airro Fazenda Grande – próximo ao “Campo do Fio”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airro Fazendinha – próximo à Igreja Menino Jesus de Prag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airro Algodão – próximo ao “Bar do Anésio”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presente pedido encontra justificativa no fato de  as comunidades destes locais enfrentarem grandes dificuldades pela precariedade do sistema de telefonia. Trata-se de lugares de movimento intenso, em que  a demanda de telefones é grande , por haver considerável concentração de pessoas, principalmente nos finais de seman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Tendo-se em vista , também, a importância do telefone na vida de todos, caracterizando-se, na época moderna, não como um privilégio, mas sim como uma necessidade real, peço a V. Sa. o especial obséquio de verificar a questão apresentada, o que constituirá em grande benesse para os moradores daqueles bairros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antecipo agradecimentos, aproveitando o ensejo para expressar a V. Sa. elevados protestos de estima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</w:t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a Martin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da Telemig Celular em Pouso Alegr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CÂMARA MUNICIPAL POUSO ALEGRE</cp:lastModifiedBy>
  <cp:lastPrinted>2000-05-16T09:06:00Z</cp:lastPrinted>
  <dcterms:modified xsi:type="dcterms:W3CDTF">2000-05-19T17:52:00Z</dcterms:modified>
  <cp:revision>18</cp:revision>
  <dc:subject/>
  <dc:title/>
</cp:coreProperties>
</file>