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9 de mai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80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o Senhor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por meio deste, solicitar a V. Sa. a instalação de telefones públicos rurais nas seguintes localidades 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airro Fazenda Grande – próximo ao “Campo do Fio”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airro Fazendinha – próximo à Igreja Menino Jesus de Praga;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airro Algodão – próximo ao “Bar do Anésio”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presente pedido encontra justificativa no fato de  as comunidades destes locais enfrentarem grandes dificuldades pela precariedade do sistema de telefonia. Trata-se de lugares de movimento intenso, em que  a demanda de telefones é grande , por haver considerável concentração de pessoas, principalmente nos finais de seman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Tendo-se em vista , também, a importância do telefone na vida de todos, caracterizando-se, na época moderna, não como um privilégio, mas sim como uma necessidade real, peço a V. Sa. o especial obséquio de verificar a questão apresentada, o que constituirá em grande benesse para os moradores daqueles bairros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m mais para o momento, antecipo agradecimentos, aproveitando o ensejo para expressar a V. Sa. elevados protestos de estima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</w:t>
        <w:tab/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acir Franc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nte Regional da TELEMA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CÂMARA MUNICIPAL POUSO ALEGRE</cp:lastModifiedBy>
  <cp:lastPrinted>2000-05-19T14:59:00Z</cp:lastPrinted>
  <dcterms:modified xsi:type="dcterms:W3CDTF">2000-05-19T18:00:00Z</dcterms:modified>
  <cp:revision>19</cp:revision>
  <dc:subject/>
  <dc:title/>
</cp:coreProperties>
</file>