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3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Deputad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Conforme avençado anteriormente, estamos encaminhando, para as providências cabíveis,  a documentação solicitada por V.Ex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, colocamos os préstimos deste Legislativo à disposição de V.Sa. no intuito de dirimir quaisquer dúvidas a respei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 protestos de nosso elevado apreço, subscrevemo-no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residente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sco Rafael Gonçalv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oznte – MG.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FATIMA BELANI</cp:lastModifiedBy>
  <cp:lastPrinted>2000-05-23T08:47:00Z</cp:lastPrinted>
  <dcterms:modified xsi:type="dcterms:W3CDTF">2000-05-23T11:51:00Z</dcterms:modified>
  <cp:revision>22</cp:revision>
  <dc:subject/>
  <dc:title/>
</cp:coreProperties>
</file>