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Em, 23 de março de 20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Ofício nº 0294/2000 CMP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almo Ribeiro Silv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DD. Deputado Estadua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Belo Horizonte - MG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>Senhor Deputado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Venho, através do presente, solicitar  a atenção de Vossa Excelência no que se refere a  um auxílio finaceiro com objetivo de quitar a segunda parcela de uma prótese nasal para o senhor Orlando Funchal, conforme recibo em anexo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Trata-se de um procedimento imprescindível, em decorrência de um câncer,  e o paciente , bem como seu filho, que atribuladamente  conseguiu parte do pagamento com a colaboração da comunidade, são pessoas carentes do nosso Município, estando sem possibilidade alguma de arcar com a despesa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Cumpre ressaltar  que referido tratamento não é  custeado pelo SUS, e a importância  ora  em questão  é de R$ 1.500,00  (hum mil e quinhentos reais), com cheque  a ser compensado em  05/04/2000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ab/>
        <w:tab/>
        <w:tab/>
        <w:t>Sendo só o que se me apresenta, e esperando poder contar com o proverbial apoio de V.Exa. ,  antecipo sinceros agradecimentos,  prevalecendo-me do ensejo para renovar protestos de apreço e consideraçã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Vereador</w:t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23T16:48:00Z</cp:lastPrinted>
  <dcterms:modified xsi:type="dcterms:W3CDTF">2000-03-23T19:49:00Z</dcterms:modified>
  <cp:revision>36</cp:revision>
  <dc:subject/>
  <dc:title/>
</cp:coreProperties>
</file>