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io de 199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4/199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 autorizaçao para colocaçao da placa do carro oficial da Camar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03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10-04-08T17:03:00Z</dcterms:modified>
  <cp:revision>2</cp:revision>
  <dc:subject/>
  <dc:title/>
</cp:coreProperties>
</file>