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/2001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a necessidade de indicação dos membros para a formação das Comissões Permanentes da Câmara Municipal, apresentamos abaixo uma sugestão para a referida composição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a Comissão de Justiça 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sidente</w:t>
        <w:tab/>
        <w:t>:   Emanuel de Almeida Coutinho – PSB</w:t>
        <w:tab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lator     </w:t>
        <w:tab/>
        <w:t>:   Geraldo Cunha Filho – PM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cretário</w:t>
        <w:tab/>
        <w:t>:   Mauro César Lopes – PP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a Comissão de Ordem Social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sidente</w:t>
        <w:tab/>
        <w:t>:   André Adão Antunes – PT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tor</w:t>
        <w:tab/>
        <w:t>:   Daniel Dias – PF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cretário</w:t>
        <w:tab/>
        <w:t>:   Miguel Simião Pereira – PM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a Comissão de Adm. Financeira e Orçamentári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sidente</w:t>
        <w:tab/>
        <w:t>:   Hebert de Campos – PS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tor</w:t>
        <w:tab/>
        <w:t>:   Oliveira Altair Amaral – PP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cretário</w:t>
        <w:tab/>
        <w:t>:   Marcos Campanella – PS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a Comissão de Administração Públic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sidente</w:t>
        <w:tab/>
        <w:t>:   Célio Augusto de Paiva – PT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tor</w:t>
        <w:tab/>
        <w:t>:   Luciano Reis – PP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cretário</w:t>
        <w:tab/>
        <w:t>:   Expedito José Pereira – PM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nos ao exposto, prevalecemo-nos do ensejo para manifestar reno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GERALDO CUNHA FILHO</w:t>
        <w:tab/>
        <w:t xml:space="preserve">   OLIVEIRA A.AMARAL</w:t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 xml:space="preserve">     </w:t>
      </w:r>
      <w:r>
        <w:rPr>
          <w:color w:val="000000"/>
          <w:sz w:val="24"/>
          <w:lang w:val="pt-BR"/>
        </w:rPr>
        <w:t>MARCO A. A. COSTA (DANIEL DIAS)</w:t>
        <w:tab/>
        <w:t xml:space="preserve">     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  <w:tab/>
        <w:t xml:space="preserve">   LUCIANO REIS</w:t>
        <w:tab/>
        <w:t xml:space="preserve">       MAURO CÉSAR LOP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Firmo da Motta Paes – Presidente da Câmara Municipal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21:00Z</dcterms:created>
  <dc:creator>FATIMA BELANI</dc:creator>
  <dc:description/>
  <dc:language>en-US</dc:language>
  <cp:lastModifiedBy>FATIMA BELANI</cp:lastModifiedBy>
  <dcterms:modified xsi:type="dcterms:W3CDTF">2001-01-08T20:01:00Z</dcterms:modified>
  <cp:revision>3</cp:revision>
  <dc:subject/>
  <dc:title>Pouso Alegre, 08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